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HARLAL NEHRU TENHNOLOGICAL UNIVERSITY KAKINADA:   KAKIN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B.A. – I SEMEST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.e.f academic year 2009-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Base Management Syst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Foundation of Information System in Business: Conceptual foundations, Perspectives on IS – Phases in building and maintaining IS -  Business Processes -  Viewing  business as system – Evaluation of business process perform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ypes of Information Systems: Office Automation System, Communication systems, Transaction processing system, Management and Executive information system, Decision support systems, GDSS, Systems from a functional perspective-sales, production, finance, human resources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Information Systems Models: Nolan Stage Hypothesis, IS Strategic Grid, Wards Model, Earl’s Multiple Methodology, CSFs, Soft Systems Methodology, Socio-Technical </w:t>
      </w:r>
    </w:p>
    <w:p>
      <w:pPr>
        <w:pStyle w:val="Normal"/>
        <w:jc w:val="both"/>
        <w:rPr/>
      </w:pPr>
      <w:r>
        <w:rPr/>
        <w:t>Systems Appro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Building and Maintaining IS: Alternative approaches for building information systems – end user development – Outsourcing. Information Security, control and audit – Systems vulnerability and abuse, different threats in IS – methods of minimizing risks, creating control environ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ata base Management System: Objectives of Database Approach – Characters of Data Base Management Systems – Data processing Systems – Components of DBMS Packages – Data base admini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Data Modeling Concept: Development of Data Models – File Management The Hierarchical Data base Models. Physical Vs Logical Models of Data – Network Database Struc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Organizational Memory Technologies: Data warehouse – Information presentation – website management -  Data integrity- Transaction management -  Management of database environment -  Data admini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</w:t>
      </w:r>
      <w:r>
        <w:rPr>
          <w:bCs/>
        </w:rPr>
        <w:t>Case Study: Compulsory. Relevant cases have to be discussed in each un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ilip J, Pratt, Joseph J. Adamski: “</w:t>
      </w:r>
      <w:r>
        <w:rPr>
          <w:b/>
          <w:i/>
        </w:rPr>
        <w:t>Database Management Systems</w:t>
      </w:r>
      <w:r>
        <w:rPr/>
        <w:t xml:space="preserve">”, Cengage   </w:t>
      </w:r>
    </w:p>
    <w:p>
      <w:pPr>
        <w:pStyle w:val="Normal"/>
        <w:ind w:left="720" w:hanging="0"/>
        <w:jc w:val="both"/>
        <w:rPr/>
      </w:pPr>
      <w:r>
        <w:rPr/>
        <w:t>Learning, New Delhi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 Jawadekar: “</w:t>
      </w:r>
      <w:r>
        <w:rPr>
          <w:b/>
          <w:i/>
        </w:rPr>
        <w:t>Management Information Systems</w:t>
      </w:r>
      <w:r>
        <w:rPr/>
        <w:t xml:space="preserve">”, Tata McGraw Hill Private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Limited, New Delhi,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Mahadeo Jaiswal, Monika Mital: “</w:t>
      </w:r>
      <w:r>
        <w:rPr>
          <w:b/>
          <w:i/>
          <w:lang w:val="de-DE"/>
        </w:rPr>
        <w:t>Management Information System</w:t>
      </w:r>
      <w:r>
        <w:rPr>
          <w:lang w:val="de-DE"/>
        </w:rPr>
        <w:t xml:space="preserve">”, Oxford  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      </w:t>
      </w:r>
      <w:r>
        <w:rPr/>
        <w:t xml:space="preserve">University Press, New Delhi,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yal DP: “ </w:t>
      </w:r>
      <w:r>
        <w:rPr>
          <w:b/>
          <w:i/>
        </w:rPr>
        <w:t>Management Information System</w:t>
      </w:r>
      <w:r>
        <w:rPr/>
        <w:t xml:space="preserve">”, MACMILLAN India Limited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S.V.Murthy: “</w:t>
      </w:r>
      <w:r>
        <w:rPr>
          <w:b/>
          <w:i/>
        </w:rPr>
        <w:t>Management Information System</w:t>
      </w:r>
      <w:r>
        <w:rPr/>
        <w:t>”, Himalaya Publications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hard T. Watson: “</w:t>
      </w:r>
      <w:r>
        <w:rPr>
          <w:b/>
          <w:i/>
        </w:rPr>
        <w:t>Data Management</w:t>
      </w:r>
      <w:r>
        <w:rPr/>
        <w:t xml:space="preserve"> “, WILEY INDIA Limted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x Leon and Mathew Leon: “</w:t>
      </w:r>
      <w:r>
        <w:rPr>
          <w:b/>
          <w:i/>
        </w:rPr>
        <w:t>Data Base Management Systems</w:t>
      </w:r>
      <w:r>
        <w:rPr/>
        <w:t>”, Vikas Publishing House, New 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.Panneerselvam: “</w:t>
      </w:r>
      <w:r>
        <w:rPr>
          <w:b/>
          <w:i/>
        </w:rPr>
        <w:t>Database Management System</w:t>
      </w:r>
      <w:r>
        <w:rPr/>
        <w:t>”, PHI Private Limited, New Delhi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nnth C.Laudon and Jane P.Laudon: “</w:t>
      </w:r>
      <w:r>
        <w:rPr>
          <w:b/>
          <w:i/>
        </w:rPr>
        <w:t>Management Information Systems</w:t>
      </w:r>
      <w:r>
        <w:rPr/>
        <w:t xml:space="preserve">” 9/e,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earson Education, New 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 and Cornell: “</w:t>
      </w:r>
      <w:r>
        <w:rPr>
          <w:b/>
          <w:i/>
        </w:rPr>
        <w:t>Data Base Management Systems</w:t>
      </w:r>
      <w:r>
        <w:rPr/>
        <w:t xml:space="preserve">” Cengage Learning, Ne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elhi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253" w:right="1253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12:00Z</dcterms:created>
  <dc:creator>ccuser</dc:creator>
  <dc:description/>
  <cp:keywords/>
  <dc:language>en-US</dc:language>
  <cp:lastModifiedBy>ccuser</cp:lastModifiedBy>
  <dcterms:modified xsi:type="dcterms:W3CDTF">2010-03-27T04:13:00Z</dcterms:modified>
  <cp:revision>1</cp:revision>
  <dc:subject/>
  <dc:title>JAWAHARLAL NEHRU TENHNOLOGICAL UNIVERSITY KAKINADA:   KAKINADA</dc:title>
</cp:coreProperties>
</file>